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O</w:t>
            </w:r>
            <w:r>
              <w:rPr>
                <w:rFonts w:cs="Arial" w:ascii="Arial" w:hAnsi="Arial"/>
                <w:b/>
                <w:sz w:val="16"/>
              </w:rPr>
              <w:t>.Π.Α.Κ.Π.Α. ΔΗΜΟΥ ΣΕΡΡ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>Συναινώ στην επεξεργασία των προσωπικών δεδομένων που προσκομίζω ,τα οποία είναι γνήσια και αφορούν την εγγραφή του παιδιού μου στον Βρεφονηπιακό/παιδικό Σταθμό και για όσο  χρονικό διάστημα παραμένει εγγεγραμμένο στη δυναμικότητα αυτού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sz w:val="20"/>
              </w:rPr>
              <w:t>Αποδέχομαι τον κανονισμό λειτουργίας των Δημοτικών Παιδικών Σταθμώ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>Κατά την προσέλευση και αποχώρηση του παιδιού μου στον σταθμό ορίζω ως συνοδό/ους , με αριθμό ταυτότητας και τηλέφωνο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τους κάτωθ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  <w:r>
              <w:rPr>
                <w:rFonts w:cs="Arial" w:ascii="Arial" w:hAnsi="Arial"/>
                <w:sz w:val="20"/>
              </w:rPr>
              <w:t>Αποδέχομαι την καταβολή των τροφείω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2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8:45:00Z</dcterms:created>
  <dc:creator/>
  <dc:description/>
  <cp:keywords/>
  <dc:language>en-US</dc:language>
  <cp:lastModifiedBy>user</cp:lastModifiedBy>
  <cp:lastPrinted>2002-09-25T10:58:00Z</cp:lastPrinted>
  <dcterms:modified xsi:type="dcterms:W3CDTF">2022-05-13T12:09:00Z</dcterms:modified>
  <cp:revision>14</cp:revision>
  <dc:subject/>
  <dc:title> </dc:title>
</cp:coreProperties>
</file>