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475615</wp:posOffset>
                </wp:positionV>
                <wp:extent cx="85979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996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996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9966"/>
                              </w:rPr>
                              <w:drawing>
                                <wp:inline distT="0" distB="0" distL="0" distR="0">
                                  <wp:extent cx="78930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6.3pt;mso-wrap-distance-left:9pt;mso-wrap-distance-right:9pt;mso-wrap-distance-top:0pt;mso-wrap-distance-bottom:0pt;margin-top:-37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33996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996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996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9966"/>
                        </w:rPr>
                        <w:drawing>
                          <wp:inline distT="0" distB="0" distL="0" distR="0">
                            <wp:extent cx="78930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ind w:left="907" w:right="907" w:hanging="0"/>
        <w:jc w:val="both"/>
        <w:rPr>
          <w:rFonts w:ascii="Book Antiqua" w:hAnsi="Book Antiqua" w:cs="Arial"/>
          <w:b/>
          <w:b/>
          <w:sz w:val="24"/>
          <w:u w:val="single"/>
          <w:lang w:val="en-US"/>
        </w:rPr>
      </w:pPr>
      <w:r>
        <w:rPr>
          <w:rFonts w:cs="Arial" w:ascii="Book Antiqua" w:hAnsi="Book Antiqua"/>
          <w:b/>
          <w:sz w:val="24"/>
          <w:u w:val="single"/>
          <w:lang w:val="en-US"/>
        </w:rPr>
      </w:r>
    </w:p>
    <w:p>
      <w:pPr>
        <w:pStyle w:val="Normal"/>
        <w:ind w:left="907" w:right="90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ΑΠΟΚΕΝΤΡΩΜΕΝΗ ΔΙΟΙΚΗΣΗ </w:t>
      </w:r>
    </w:p>
    <w:p>
      <w:pPr>
        <w:pStyle w:val="Normal"/>
        <w:ind w:left="907" w:right="90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ΜΑΚΕΔΟΝΙΑΣ ΘΡΑΚΗΣ </w:t>
      </w:r>
    </w:p>
    <w:p>
      <w:pPr>
        <w:pStyle w:val="Normal"/>
        <w:ind w:left="907" w:right="907" w:hanging="0"/>
        <w:jc w:val="both"/>
        <w:rPr/>
      </w:pPr>
      <w:r>
        <w:rPr>
          <w:rFonts w:cs="Arial" w:ascii="Calibri" w:hAnsi="Calibri"/>
          <w:b/>
        </w:rPr>
        <w:t>ΔΗΜΟΣ  ΣΕΡΡΩΝ</w:t>
        <w:tab/>
        <w:tab/>
        <w:tab/>
        <w:tab/>
        <w:tab/>
        <w:t xml:space="preserve">      </w:t>
      </w:r>
    </w:p>
    <w:p>
      <w:pPr>
        <w:pStyle w:val="Normal"/>
        <w:ind w:left="907" w:right="90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ΡΓΑΝΙΣΜΟΣ ΠΡΟΣΧΟΛΙΚΗΣ ΑΓΩΓΗΣ</w:t>
      </w:r>
    </w:p>
    <w:p>
      <w:pPr>
        <w:pStyle w:val="Normal"/>
        <w:ind w:left="907" w:right="90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ΟΙΝΩΝΙΚΗΣ ΠΟΛΙΤΙΚΗΣ &amp;  ΑΘΛΗΤΙΣΜΟΥ</w:t>
      </w:r>
    </w:p>
    <w:p>
      <w:pPr>
        <w:pStyle w:val="Normal"/>
        <w:ind w:left="907" w:right="90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Σέρρες      12-5-2022</w:t>
      </w:r>
    </w:p>
    <w:p>
      <w:pPr>
        <w:pStyle w:val="Normal"/>
        <w:ind w:left="907" w:right="90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                                             Αριθ. Πρωτ.: 1163</w:t>
      </w:r>
    </w:p>
    <w:p>
      <w:pPr>
        <w:pStyle w:val="Heading6"/>
        <w:ind w:left="907" w:right="907" w:hanging="0"/>
        <w:rPr/>
      </w:pPr>
      <w:r>
        <w:rPr>
          <w:rFonts w:cs="Arial" w:ascii="Calibri" w:hAnsi="Calibri"/>
          <w:b w:val="false"/>
          <w:bCs w:val="false"/>
        </w:rPr>
        <w:t>Ταχ. Δ/νση</w:t>
        <w:tab/>
        <w:t xml:space="preserve">         :</w:t>
      </w:r>
      <w:r>
        <w:rPr>
          <w:rFonts w:cs="Arial" w:ascii="Calibri" w:hAnsi="Calibri"/>
          <w:b w:val="false"/>
          <w:bCs w:val="false"/>
          <w:lang w:val="el-GR"/>
        </w:rPr>
        <w:t xml:space="preserve"> </w:t>
      </w:r>
      <w:r>
        <w:rPr>
          <w:rFonts w:cs="Arial" w:ascii="Calibri" w:hAnsi="Calibri"/>
          <w:b w:val="false"/>
          <w:bCs w:val="false"/>
        </w:rPr>
        <w:t>Βενιζέλου 139, Σέρρες</w:t>
        <w:tab/>
        <w:t xml:space="preserve">                                            </w:t>
        <w:tab/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κωδ.</w:t>
        <w:tab/>
        <w:t xml:space="preserve">         : 62123</w:t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         : Σουργκούνη Αναστασία</w:t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/>
      </w:pPr>
      <w:r>
        <w:rPr>
          <w:rFonts w:cs="Arial" w:ascii="Calibri" w:hAnsi="Calibri"/>
          <w:sz w:val="22"/>
          <w:szCs w:val="22"/>
        </w:rPr>
        <w:t xml:space="preserve">Τηλέφωνο               : 2321022487  ( εσωτ. 3 ) </w:t>
        <w:tab/>
        <w:tab/>
        <w:t xml:space="preserve">                        </w:t>
        <w:tab/>
        <w:t xml:space="preserve">      </w:t>
      </w:r>
    </w:p>
    <w:p>
      <w:pPr>
        <w:pStyle w:val="Normal"/>
        <w:ind w:left="907" w:right="90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pakpa</w:t>
      </w:r>
      <w:r>
        <w:rPr>
          <w:rFonts w:cs="Calibri" w:ascii="Calibri" w:hAnsi="Calibri"/>
          <w:color w:val="000000"/>
          <w:sz w:val="22"/>
          <w:szCs w:val="22"/>
        </w:rPr>
        <w:t>@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tene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</w:t>
      </w:r>
      <w:r>
        <w:rPr>
          <w:rFonts w:cs="Calibri" w:ascii="Calibri" w:hAnsi="Calibri"/>
          <w:color w:val="800080"/>
          <w:sz w:val="22"/>
          <w:szCs w:val="22"/>
        </w:rPr>
        <w:tab/>
      </w:r>
      <w:r>
        <w:rPr>
          <w:rFonts w:cs="Calibri" w:ascii="Calibri" w:hAnsi="Calibri"/>
          <w:b/>
          <w:color w:val="800080"/>
        </w:rPr>
        <w:t xml:space="preserve">  </w:t>
        <w:tab/>
      </w:r>
    </w:p>
    <w:p>
      <w:pPr>
        <w:pStyle w:val="Normal"/>
        <w:ind w:left="907" w:right="90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ind w:left="907" w:right="90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ΑΝΑΚΟΙΝΩΣΗ </w:t>
      </w:r>
      <w:r>
        <w:rPr>
          <w:rFonts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Normal"/>
        <w:ind w:left="907" w:right="90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</w:r>
    </w:p>
    <w:p>
      <w:pPr>
        <w:pStyle w:val="Normal"/>
        <w:ind w:left="907" w:right="90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 xml:space="preserve">ΘΕΜΑ : ΕΓΓΡΑΦΕΣ ΝΗΠΙΩΝ –ΒΡΕΦΩΝ ΣΤΟΥΣ ΠΑΙΔΙΚΟΥΣ ΣΤΑΘΜΟΥΣ ΤΟΥ «Ο.Π.Α.Κ.Π.Α»   </w:t>
      </w:r>
      <w:r>
        <w:rPr>
          <w:rFonts w:cs="Calibri" w:ascii="Calibri" w:hAnsi="Calibri"/>
          <w:b/>
          <w:u w:val="single"/>
        </w:rPr>
        <w:t>ΔΗΜΟΥ ΣΕΡΡΩΝ ΣΧΟΛΙΚΗΣ ΠΕΡΙΟΔΟΥ 2022-2023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</w:p>
    <w:p>
      <w:pPr>
        <w:pStyle w:val="Normal"/>
        <w:ind w:left="907" w:right="907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της καλύτερης ενημέρωσης και ενόψει των εγγραφών στους Παιδικούς Σταθμούς του «ΟΠΑΚΠΑ» του Δήμου Σερρών για την σχολική περίοδο </w:t>
      </w:r>
      <w:r>
        <w:rPr>
          <w:rFonts w:cs="Calibri" w:ascii="Calibri" w:hAnsi="Calibri"/>
          <w:b/>
          <w:sz w:val="22"/>
          <w:szCs w:val="22"/>
        </w:rPr>
        <w:t>2022-2023</w:t>
      </w:r>
      <w:r>
        <w:rPr>
          <w:rFonts w:cs="Calibri" w:ascii="Calibri" w:hAnsi="Calibri"/>
          <w:sz w:val="22"/>
          <w:szCs w:val="22"/>
        </w:rPr>
        <w:t xml:space="preserve"> οι γονείς/κηδεμόνες θα πρέπει να έχουν υπόψη τους τα εξής:</w:t>
      </w:r>
    </w:p>
    <w:p>
      <w:pPr>
        <w:pStyle w:val="Normal"/>
        <w:numPr>
          <w:ilvl w:val="0"/>
          <w:numId w:val="4"/>
        </w:numPr>
        <w:ind w:left="1267" w:right="90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ιτήσεις για τις νέες  εγγραφές  νηπίων και βρεφών στους Παιδικούς Σταθμούς του «ΟΠΑΚΠΑ» του  Δήμου Σερρών  για την  σχολική  περίοδο </w:t>
      </w:r>
      <w:r>
        <w:rPr>
          <w:rFonts w:cs="Calibri" w:ascii="Calibri" w:hAnsi="Calibri"/>
          <w:b/>
          <w:sz w:val="22"/>
          <w:szCs w:val="22"/>
        </w:rPr>
        <w:t>2022-2023</w:t>
      </w:r>
      <w:r>
        <w:rPr>
          <w:rFonts w:cs="Calibri" w:ascii="Calibri" w:hAnsi="Calibri"/>
          <w:sz w:val="22"/>
          <w:szCs w:val="22"/>
        </w:rPr>
        <w:t xml:space="preserve"> σύμφωνα με την αρ. </w:t>
      </w:r>
      <w:r>
        <w:rPr>
          <w:rFonts w:cs="Calibri" w:ascii="Calibri" w:hAnsi="Calibri"/>
          <w:b/>
          <w:sz w:val="22"/>
          <w:szCs w:val="22"/>
        </w:rPr>
        <w:t xml:space="preserve">56/2022 ΑΔΣ </w:t>
      </w:r>
      <w:r>
        <w:rPr>
          <w:rFonts w:cs="Calibri" w:ascii="Calibri" w:hAnsi="Calibri"/>
          <w:sz w:val="22"/>
          <w:szCs w:val="22"/>
        </w:rPr>
        <w:t xml:space="preserve"> με ΑΔ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ΨΙ0ΤΟΛΜΓ-ΚΟΙ, από </w:t>
      </w:r>
      <w:r>
        <w:rPr>
          <w:rFonts w:cs="Calibri" w:ascii="Calibri" w:hAnsi="Calibri"/>
          <w:b/>
          <w:sz w:val="22"/>
          <w:szCs w:val="22"/>
        </w:rPr>
        <w:t>16-5-2022</w:t>
      </w:r>
      <w:r>
        <w:rPr>
          <w:rFonts w:cs="Calibri" w:ascii="Calibri" w:hAnsi="Calibri"/>
          <w:sz w:val="22"/>
          <w:szCs w:val="22"/>
        </w:rPr>
        <w:t xml:space="preserve"> έως </w:t>
      </w:r>
      <w:r>
        <w:rPr>
          <w:rFonts w:cs="Calibri" w:ascii="Calibri" w:hAnsi="Calibri"/>
          <w:b/>
          <w:sz w:val="22"/>
          <w:szCs w:val="22"/>
        </w:rPr>
        <w:t xml:space="preserve">10-6-2022 </w:t>
      </w:r>
      <w:r>
        <w:rPr>
          <w:rFonts w:cs="Calibri" w:ascii="Calibri" w:hAnsi="Calibri"/>
          <w:sz w:val="22"/>
          <w:szCs w:val="22"/>
        </w:rPr>
        <w:t>θα είναι διαθέσιμες στην ιστοσελίδα του Δήμου μας μαζί με τα διαθέσιμα δικαιολογητικά 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οβληθούν με τους παρακάτω τρόπους :</w:t>
      </w:r>
    </w:p>
    <w:p>
      <w:pPr>
        <w:pStyle w:val="Normal"/>
        <w:ind w:left="567" w:right="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Α.</w:t>
      </w:r>
      <w:r>
        <w:rPr>
          <w:rFonts w:cs="Calibri" w:ascii="Calibri" w:hAnsi="Calibri"/>
          <w:sz w:val="22"/>
          <w:szCs w:val="22"/>
        </w:rPr>
        <w:t xml:space="preserve"> Μέσω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στην ηλεκτρονική μας  διεύθυνση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ggrafes</w:t>
      </w:r>
      <w:r>
        <w:rPr>
          <w:rFonts w:cs="Calibri" w:ascii="Calibri" w:hAnsi="Calibri"/>
          <w:b/>
          <w:sz w:val="22"/>
          <w:szCs w:val="22"/>
          <w:u w:val="single"/>
        </w:rPr>
        <w:t>@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opakpa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.               </w:t>
      </w:r>
    </w:p>
    <w:p>
      <w:pPr>
        <w:pStyle w:val="Normal"/>
        <w:ind w:left="56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Β. Μέσω συστημένης επιστολής στην ταχυδρομική μας   στην διεύθυνση ΒΕΝΙΖΈΛΟΥ 139  Τ.Κ. 62123                                           ΣΕΡΡΕΣ  (ΔΕΥΑΣ 2ος όροφος) </w:t>
      </w:r>
    </w:p>
    <w:p>
      <w:pPr>
        <w:pStyle w:val="Normal"/>
        <w:ind w:left="56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Σε περίπτωση  που αντιμετωπιστεί δυσκολία αποστολής  με τους προαναφερόμενους τρόπους η για κάθε άλλη πληροφορία, το τηλέφωνο επικοινωνίας  είναι 2321022487 ( εσωτ. 3 &amp; 2).    </w:t>
      </w:r>
    </w:p>
    <w:p>
      <w:pPr>
        <w:pStyle w:val="Normal"/>
        <w:ind w:left="1287" w:right="907" w:firstLine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τυπα και πληροφορίες θα διατίθενται και στα γραφεία του Ο.Π.Α.Κ.Π.Α ΔΗΜΟΥ ΣΕΡΡΩΝ .</w:t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ind w:left="567" w:right="907" w:hanging="0"/>
        <w:jc w:val="center"/>
        <w:rPr/>
      </w:pPr>
      <w:r>
        <w:rPr>
          <w:rFonts w:cs="Calibri" w:ascii="Calibri" w:hAnsi="Calibri"/>
          <w:b/>
        </w:rPr>
        <w:t>Οι  Παιδικοί Σταθμοί είναι οι εξής</w:t>
      </w:r>
      <w:r>
        <w:rPr/>
        <w:t>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20"/>
        <w:gridCol w:w="2317"/>
        <w:gridCol w:w="1669"/>
      </w:tblGrid>
      <w:tr>
        <w:trPr>
          <w:trHeight w:val="155" w:hRule="atLeast"/>
        </w:trPr>
        <w:tc>
          <w:tcPr>
            <w:tcW w:w="29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ΙΔΙΚΟΙ ΣΤΑΘΜΟΙ  ΣΕΡΡΩΝ</w:t>
            </w:r>
          </w:p>
        </w:tc>
        <w:tc>
          <w:tcPr>
            <w:tcW w:w="32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ΕΥΘΥΝΕΣ</w:t>
            </w:r>
          </w:p>
        </w:tc>
        <w:tc>
          <w:tcPr>
            <w:tcW w:w="23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</w:t>
            </w:r>
          </w:p>
        </w:tc>
        <w:tc>
          <w:tcPr>
            <w:tcW w:w="16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ΕΦΩΝΟ</w:t>
            </w:r>
          </w:p>
        </w:tc>
      </w:tr>
      <w:tr>
        <w:trPr>
          <w:trHeight w:val="22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ΜΑΝΟΥΗΛΙΔ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ΟΥΣΤΙΝΙΑΝΟΥ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210225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ΤΑΛΗ ΕΥΦΡΟΣΥ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Γ. ΑΛΕΞ.&amp; ΑΓ. ΣΟΦΙ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22087</w:t>
            </w:r>
          </w:p>
        </w:tc>
      </w:tr>
      <w:tr>
        <w:trPr>
          <w:trHeight w:val="103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ΡΕΦΙΚ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ΜΠΑΝΗ ΠΑΡΑΣΚΕΥ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ΝΣΤΑΝΤΙΝΟΥΠΟΛΕΩΣ 7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21036135</w:t>
            </w:r>
          </w:p>
        </w:tc>
      </w:tr>
      <w:tr>
        <w:trPr>
          <w:trHeight w:val="16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ΓΙΑΝΝΙΔΟΥ ΠΟΥΛΧΕΡ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ΛΗΤΙΚΟ ΠΑΡΚΟ ΟΜΟΝΟΙ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38333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ΡΕΦΟΝΗΠΙΑΚΟΣ ΣΤΑΘΜΟΥ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ΒΡΑΝΗ ΑΙΚΑΤΕΡΙ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ΘΑΙΡΩΝΟΣ 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47402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ΡΕΦΟΝΗΠΙΑΚΟΣ 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ΜΑΝΟΥΗΛΙΔ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ΚΑΡΑΜΑΝΛΗ  3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64777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 ΜΗΤΡΟΥ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ΑΝΗ ΔΗΜΗΤΡ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ΜΗΤΡΟΥΣ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 75205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Σ.ΛΕΥΚΩ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ΑΠΗ ΕΥΔΟΚ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ΥΚΩΝ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50224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.Σ. ΑΝΑΓΕΝ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ΕΤΖΗ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ΓΕΝΝΗΣ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84346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ΣΚΟΥΤΑΡΕΩ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ΑΛΩΤΗ ΕΙΡΗ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ΚΟΥΤΑΡ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41246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Κ. ΚΑΜΗΛ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ΚΑΜΗΛΑ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43043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ΟΡΕΙ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ΙΑΚΙΔΟΥ ΑΝΑΣΤΑΣ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ΕΙΝ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36135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Κ. ΔΕΝΤ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ΙΟΥΜΠΡΕΤΖΗ ΜΑΡ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ΔΕΝΔΡΑ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78001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Στους </w:t>
      </w:r>
      <w:r>
        <w:rPr>
          <w:rFonts w:cs="Calibri" w:ascii="Calibri" w:hAnsi="Calibri"/>
          <w:sz w:val="22"/>
          <w:szCs w:val="22"/>
        </w:rPr>
        <w:t xml:space="preserve"> Παιδικούς Σταθμούς γίνονται δεκτά βρέφη ηλικίας </w:t>
      </w:r>
      <w:r>
        <w:rPr>
          <w:rFonts w:cs="Calibri" w:ascii="Calibri" w:hAnsi="Calibri"/>
          <w:b/>
          <w:sz w:val="22"/>
          <w:szCs w:val="22"/>
        </w:rPr>
        <w:t>από 6 μηνών</w:t>
      </w:r>
      <w:r>
        <w:rPr>
          <w:rFonts w:cs="Calibri" w:ascii="Calibri" w:hAnsi="Calibri"/>
          <w:sz w:val="22"/>
          <w:szCs w:val="22"/>
        </w:rPr>
        <w:t xml:space="preserve"> (κατά την ημερομηνία κατάθεσης της αίτησής τους) έως  </w:t>
      </w:r>
      <w:r>
        <w:rPr>
          <w:rFonts w:cs="Calibri" w:ascii="Calibri" w:hAnsi="Calibri"/>
          <w:b/>
          <w:sz w:val="22"/>
          <w:szCs w:val="22"/>
        </w:rPr>
        <w:t>2,5 ετών</w:t>
      </w:r>
      <w:r>
        <w:rPr>
          <w:rFonts w:cs="Calibri" w:ascii="Calibri" w:hAnsi="Calibri"/>
          <w:sz w:val="22"/>
          <w:szCs w:val="22"/>
        </w:rPr>
        <w:t xml:space="preserve"> και νήπια </w:t>
      </w:r>
      <w:r>
        <w:rPr>
          <w:rFonts w:cs="Calibri" w:ascii="Calibri" w:hAnsi="Calibri"/>
          <w:b/>
          <w:sz w:val="22"/>
          <w:szCs w:val="22"/>
        </w:rPr>
        <w:t>από 2,5  ετών</w:t>
      </w:r>
      <w:r>
        <w:rPr>
          <w:rFonts w:cs="Calibri" w:ascii="Calibri" w:hAnsi="Calibri"/>
          <w:sz w:val="22"/>
          <w:szCs w:val="22"/>
        </w:rPr>
        <w:t xml:space="preserve"> έως την εγγραφή τους στο Νηπιαγωγείο.</w:t>
      </w:r>
    </w:p>
    <w:p>
      <w:pPr>
        <w:pStyle w:val="Normal"/>
        <w:ind w:right="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right="90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ΠΑΙΤΟΥΜΕΝΑ ΔΙΚΑΙΟΛΟΓΗΤΙΚΑ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420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 xml:space="preserve">Α.ΥΠΟΧΡΕΩΤΙΚΑ  ΔΙΚΑΙΟΛΟΓΗΤΙΚΑ </w:t>
      </w:r>
    </w:p>
    <w:p>
      <w:pPr>
        <w:pStyle w:val="TextBodyIndent"/>
        <w:ind w:left="420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Indent"/>
        <w:ind w:left="1087" w:right="907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</w:rPr>
        <w:t>Αίτηση εγγραφής -το έντυπο της οποίας χορηγείται από την Υπηρεσία.</w:t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Πρόσφατο π</w:t>
      </w:r>
      <w:r>
        <w:rPr>
          <w:rFonts w:cs="Calibri" w:ascii="Calibri" w:hAnsi="Calibri"/>
          <w:sz w:val="22"/>
          <w:szCs w:val="22"/>
        </w:rPr>
        <w:t>ιστοποιητικό οικογενειακής κατάστασης, ,και όπου αυτό δεν είναι εφικτό ληξιαρχική  πράξη γέννησης του παιδιού ή και ληξιαρχική πράξη συμφώνου συμβίωσης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</w:rPr>
        <w:t>Βεβαίωση</w:t>
      </w:r>
      <w:r>
        <w:rPr>
          <w:rFonts w:cs="Calibri" w:ascii="Calibri" w:hAnsi="Calibri"/>
          <w:sz w:val="22"/>
          <w:szCs w:val="22"/>
          <w:lang w:val="el-GR"/>
        </w:rPr>
        <w:t>(κάρτα)</w:t>
      </w:r>
      <w:r>
        <w:rPr>
          <w:rFonts w:cs="Calibri" w:ascii="Calibri" w:hAnsi="Calibri"/>
          <w:sz w:val="22"/>
          <w:szCs w:val="22"/>
        </w:rPr>
        <w:t xml:space="preserve"> υγείας του παιδιού συμπληρωμένη και υπογεγραμμένη από παιδίατρο και καρτέλα εμβολίων όπως αυτό προβλέπεται από το εθνικό πρόγραμμα εμβολιασμών</w:t>
      </w:r>
      <w:r>
        <w:rPr>
          <w:rFonts w:cs="Calibri" w:ascii="Calibri" w:hAnsi="Calibri"/>
          <w:sz w:val="22"/>
          <w:szCs w:val="22"/>
          <w:lang w:val="el-GR"/>
        </w:rPr>
        <w:t xml:space="preserve"> (Υπόδειγμα  </w:t>
      </w:r>
      <w:r>
        <w:rPr>
          <w:rFonts w:cs="Calibri" w:ascii="Calibri" w:hAnsi="Calibri"/>
          <w:sz w:val="22"/>
          <w:szCs w:val="22"/>
        </w:rPr>
        <w:t>χορηγείται από την Υπηρεσί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TextBodyIndent"/>
        <w:ind w:left="858" w:right="907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Αντίγραφο της δήλωσης φορολογίας εισοδήματος ή αντίγραφο εκκαθαριστικού σημειώματος του τρέχοντος οικονομικού  έτους των γονέων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για εισοδήματα που αποκτήθηκαν από 1-1-20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2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ως 31-12-20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21 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έως και 3 ημέρες μετά την καταληκτική ημερομηνία από την ΑΑ.Α.Δ.Ε.</w:t>
      </w:r>
    </w:p>
    <w:p>
      <w:pPr>
        <w:pStyle w:val="Style1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Το συνολικό εισόδημα αποτυπώνεται στον πεδίο Δ1 του εκκαθαριστικού σημειώματος (Για τη συμπλήρωση του εισοδήματος αθροίζονται τα συνολικά εισοδήματα και των δύο συζύγων). Επειδή το εισόδημα αποτελεί κριτήριο µοριοδότησης, είναι επιθυμητή η τακτοποίηση των φορολογικών δηλώσεων έως την καταληκτική ημερομηνία των αιτήσεων εγγραφής- επανεγγραφής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ήλωση του άρθρου 8 του Ν. 1599/86 ότι 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. Υπάρχει συναίνεση στην επεξεργασία προσωπικών δεδομένων ,που περιέχουν τα προσκομιζόμενα δικαιολογητικά τα οποία είναι γνήσια 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. γίνεται αποδεκτός ο κανονισμός λειτουργίας 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γ. ορίζονται οι συνοδοί των παιδιών κατά την προσέλευση και αποχώρηση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.</w:t>
      </w:r>
      <w:r>
        <w:rPr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</w:rPr>
        <w:t>και περί καταβολής των τροφείων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 xml:space="preserve">Συμπλήρωση δικαιολογητικών ή οποιαδήποτε μεταβολή δεδομένων στις αιτήσεις γίνεται μόνο μέχρι και 5 ημέρες μετά τη λήξη προθεσμίας υποβολής των αιτήσεων και μόνο για το εκκαθαριστικό 3 μέρες μετά την λήξη υποβολής φορολ. Δηλώσεων. </w:t>
      </w:r>
      <w:r>
        <w:rPr>
          <w:rFonts w:cs="Arial" w:ascii="Calibri" w:hAnsi="Calibri"/>
          <w:b/>
          <w:bCs/>
          <w:sz w:val="22"/>
          <w:szCs w:val="22"/>
        </w:rPr>
        <w:t>Αίτηση που δε θα έχει όλα τ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δικαιολογητικά δε θα μπαίνει στη διαδικασία επιλογής.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>Β. ΕΙΔΙΚΑ ΔΙΚΑΙΟΛΟΓΗΤΙΚΑ ΑΝΑ ΠΕΡΙΠΤΩΣΗ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Indent"/>
        <w:ind w:left="54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1.Εργαζόμενοι</w:t>
      </w:r>
      <w:r>
        <w:rPr>
          <w:rFonts w:cs="Calibri" w:ascii="Calibri" w:hAnsi="Calibri"/>
          <w:bCs/>
          <w:sz w:val="22"/>
          <w:szCs w:val="22"/>
        </w:rPr>
        <w:t xml:space="preserve"> :Βεβαίωση εργοδότη ότι εργάζονται ή ότι πρόκειται να εργασθούν εντός μηνός από την υποβολή αίτησης (με προσδιορισμό του ύψους αποδοχών) ή βεβαίωση ασφαλιστικού φορέα ή αντίγραφο έναρξης επιτηδεύματος  ή αντίγραφο αναγγελίας πρόσληψης ή της σύμβασης μαζί με το Ε4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ετήσιος πίνακας προσωπικού)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TextBodyIndent"/>
        <w:ind w:left="54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2.Άνεργος γονέας</w:t>
      </w:r>
      <w:r>
        <w:rPr>
          <w:rFonts w:cs="Calibri" w:ascii="Calibri" w:hAnsi="Calibri"/>
          <w:bCs/>
          <w:sz w:val="22"/>
          <w:szCs w:val="22"/>
        </w:rPr>
        <w:t>: Βεβαίωση ανεργίας  από την υπηρεσία του ΟΑΕΔ ή  κάρτα ανεργίας σε ισχύ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3.Γονείς ΑΜΕΑ ή με παιδί ΑΜΕΑ</w:t>
      </w:r>
      <w:r>
        <w:rPr>
          <w:rFonts w:cs="Calibri" w:ascii="Calibri" w:hAnsi="Calibri"/>
          <w:bCs/>
          <w:sz w:val="22"/>
          <w:szCs w:val="22"/>
        </w:rPr>
        <w:t>: Βεβαίωση υγειονομικής Επιτροπής ή Βεβαίωση από Δημόσιο Νοσοκομείο.</w:t>
      </w:r>
    </w:p>
    <w:p>
      <w:pPr>
        <w:pStyle w:val="TextBodyIndent"/>
        <w:ind w:left="0" w:right="90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4.Αλλοδαποί Γονείς</w:t>
      </w:r>
      <w:r>
        <w:rPr>
          <w:rFonts w:cs="Calibri" w:ascii="Calibri" w:hAnsi="Calibri"/>
          <w:bCs/>
          <w:sz w:val="22"/>
          <w:szCs w:val="22"/>
        </w:rPr>
        <w:t>: Άδεια νόμιμης παραμονής στη χώρα όπως αυτή εκάστοτε  αποδεικνύεται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5.Αποβιώσας γονέας</w:t>
      </w:r>
      <w:r>
        <w:rPr>
          <w:rFonts w:cs="Calibri" w:ascii="Calibri" w:hAnsi="Calibri"/>
          <w:bCs/>
          <w:sz w:val="22"/>
          <w:szCs w:val="22"/>
        </w:rPr>
        <w:t xml:space="preserve"> : Ληξιαρχική Πράξη θανάτου εφόσον δεν αναφέρεται στο πιστοποιητικό οικογενειακής κατάστασης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6.Γονείς Φοιτητές ή Σπουδαστές</w:t>
      </w:r>
      <w:r>
        <w:rPr>
          <w:rFonts w:cs="Calibri" w:ascii="Calibri" w:hAnsi="Calibri"/>
          <w:bCs/>
          <w:sz w:val="22"/>
          <w:szCs w:val="22"/>
        </w:rPr>
        <w:t xml:space="preserve"> : Βεβαίωση τελευταίου εξαμήνου σπουδών από την Γραμματεία της Σχολής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7.Γονείς Διαζευγμένοι ή εν Διαστάσει</w:t>
      </w:r>
      <w:r>
        <w:rPr>
          <w:rFonts w:cs="Calibri" w:ascii="Calibri" w:hAnsi="Calibri"/>
          <w:bCs/>
          <w:sz w:val="22"/>
          <w:szCs w:val="22"/>
        </w:rPr>
        <w:t>: Αντίγραφο διαζευκτηρίου εάν αυτό δεν αναφέρεται στο Πιστοποιητικό Οικογενειακής Κατάστασης ή  αίτηση διαζυγίου.</w:t>
      </w:r>
    </w:p>
    <w:p>
      <w:pPr>
        <w:pStyle w:val="Normal"/>
        <w:ind w:left="907" w:right="907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left="907" w:right="907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907" w:right="90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ΙΚΟΝΟΜΙΚΗ ΣΥΜΜΕΤΟΧΗ ΦΙΛΟΞΕΝΟΥΜΕΝΩΝ ΠΑΙΔΙΩΝ</w:t>
      </w:r>
    </w:p>
    <w:p>
      <w:pPr>
        <w:pStyle w:val="Normal"/>
        <w:ind w:left="907" w:right="90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Υποχρέωση καταβολής τροφείων το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δεκαήμερο κάθε μήνα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Α) ΠΑΙΔΙΚΟΙ ΣΤΑΘΜΟΙ    ΠΟΛΗΣ ΣΕΡΡΩΝ 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left="907" w:right="907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Για έσοδα από 0,00 ευρώ έως 8.8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40,00€ μηνιαίως.</w:t>
      </w:r>
    </w:p>
    <w:p>
      <w:pPr>
        <w:pStyle w:val="Normal"/>
        <w:ind w:left="907" w:right="907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Για έσοδα από 8.801,00 ευρώ έως 13.2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60,00 € μηνιαίως</w:t>
      </w:r>
    </w:p>
    <w:p>
      <w:pPr>
        <w:pStyle w:val="Normal"/>
        <w:ind w:left="907" w:right="90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Για έσοδα από 13,201,00 ευρώ έως 17.6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80,00€ μηνιαίως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. Για έσοδα από 17.601,00 ευρώ και άνω </w:t>
      </w:r>
      <w:r>
        <w:rPr>
          <w:rFonts w:cs="Calibri" w:ascii="Calibri" w:hAnsi="Calibri"/>
          <w:b/>
          <w:sz w:val="22"/>
          <w:szCs w:val="22"/>
        </w:rPr>
        <w:t>τροφεία 100,00 € μηνιαίως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left="426" w:right="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.-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τα </w:t>
      </w:r>
      <w:r>
        <w:rPr>
          <w:rFonts w:cs="Calibri" w:ascii="Calibri" w:hAnsi="Calibri"/>
          <w:b/>
          <w:sz w:val="22"/>
          <w:szCs w:val="22"/>
        </w:rPr>
        <w:t>δεύτερα ή τρίτα</w:t>
      </w:r>
      <w:r>
        <w:rPr>
          <w:rFonts w:cs="Calibri" w:ascii="Calibri" w:hAnsi="Calibri"/>
          <w:sz w:val="22"/>
          <w:szCs w:val="22"/>
        </w:rPr>
        <w:t xml:space="preserve"> παιδιά της οικογένειας που φοιτούν στα τμήματα του Ν.Π. καταβάλλεται το </w:t>
      </w:r>
      <w:r>
        <w:rPr>
          <w:rFonts w:cs="Calibri" w:ascii="Calibri" w:hAnsi="Calibri"/>
          <w:b/>
          <w:sz w:val="22"/>
          <w:szCs w:val="22"/>
        </w:rPr>
        <w:t>ήμισυ</w:t>
      </w:r>
      <w:r>
        <w:rPr>
          <w:rFonts w:cs="Calibri" w:ascii="Calibri" w:hAnsi="Calibri"/>
          <w:sz w:val="22"/>
          <w:szCs w:val="22"/>
        </w:rPr>
        <w:t xml:space="preserve"> των τροφείων .</w:t>
      </w:r>
    </w:p>
    <w:p>
      <w:pPr>
        <w:pStyle w:val="Normal"/>
        <w:ind w:left="426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Β.-</w:t>
      </w:r>
      <w:r>
        <w:rPr>
          <w:rFonts w:cs="Calibri" w:ascii="Calibri" w:hAnsi="Calibri"/>
          <w:sz w:val="22"/>
          <w:szCs w:val="22"/>
        </w:rPr>
        <w:t xml:space="preserve">  Οι </w:t>
      </w:r>
      <w:r>
        <w:rPr>
          <w:rFonts w:cs="Calibri" w:ascii="Calibri" w:hAnsi="Calibri"/>
          <w:b/>
          <w:sz w:val="22"/>
          <w:szCs w:val="22"/>
        </w:rPr>
        <w:t>πολύτεκνες και τρίτεκνες</w:t>
      </w:r>
      <w:r>
        <w:rPr>
          <w:rFonts w:cs="Calibri" w:ascii="Calibri" w:hAnsi="Calibri"/>
          <w:sz w:val="22"/>
          <w:szCs w:val="22"/>
        </w:rPr>
        <w:t xml:space="preserve"> οικογένειες  καταβάλλουν τροφεία μειωμένα κατά </w:t>
      </w:r>
      <w:r>
        <w:rPr>
          <w:rFonts w:cs="Calibri" w:ascii="Calibri" w:hAnsi="Calibri"/>
          <w:b/>
          <w:sz w:val="22"/>
          <w:szCs w:val="22"/>
        </w:rPr>
        <w:t xml:space="preserve">δύο </w:t>
      </w:r>
      <w:r>
        <w:rPr>
          <w:rFonts w:cs="Calibri" w:ascii="Calibri" w:hAnsi="Calibri"/>
          <w:sz w:val="22"/>
          <w:szCs w:val="22"/>
        </w:rPr>
        <w:t xml:space="preserve">κλίμακες δηλαδή με εισόδημα μέχρι 17.600,00 € θα καταβάλλουν </w:t>
      </w:r>
      <w:r>
        <w:rPr>
          <w:rFonts w:cs="Calibri" w:ascii="Calibri" w:hAnsi="Calibri"/>
          <w:b/>
          <w:sz w:val="22"/>
          <w:szCs w:val="22"/>
        </w:rPr>
        <w:t>40,00 €</w:t>
      </w:r>
      <w:r>
        <w:rPr>
          <w:rFonts w:cs="Calibri" w:ascii="Calibri" w:hAnsi="Calibri"/>
          <w:sz w:val="22"/>
          <w:szCs w:val="22"/>
        </w:rPr>
        <w:t xml:space="preserve"> ενώ για εισόδημα άνω των 17.601,00 €  καταβάλλουν τροφεία </w:t>
      </w:r>
      <w:r>
        <w:rPr>
          <w:rFonts w:cs="Calibri" w:ascii="Calibri" w:hAnsi="Calibri"/>
          <w:b/>
          <w:sz w:val="22"/>
          <w:szCs w:val="22"/>
        </w:rPr>
        <w:t>60,00 €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Γ.-   Ελάχιστο</w:t>
      </w:r>
      <w:r>
        <w:rPr>
          <w:rFonts w:cs="Calibri" w:ascii="Calibri" w:hAnsi="Calibri"/>
          <w:sz w:val="22"/>
          <w:szCs w:val="22"/>
        </w:rPr>
        <w:t xml:space="preserve"> ποσό τροφείων </w:t>
      </w:r>
      <w:r>
        <w:rPr>
          <w:rFonts w:cs="Calibri" w:ascii="Calibri" w:hAnsi="Calibri"/>
          <w:b/>
          <w:sz w:val="22"/>
          <w:szCs w:val="22"/>
        </w:rPr>
        <w:t>40,00 €</w:t>
      </w:r>
      <w:r>
        <w:rPr>
          <w:rFonts w:cs="Calibri" w:ascii="Calibri" w:hAnsi="Calibri"/>
          <w:sz w:val="22"/>
          <w:szCs w:val="22"/>
        </w:rPr>
        <w:t xml:space="preserve"> μηνιαίως.</w:t>
      </w:r>
    </w:p>
    <w:p>
      <w:pPr>
        <w:pStyle w:val="Normal"/>
        <w:ind w:left="426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Δ.-</w:t>
      </w:r>
      <w:r>
        <w:rPr>
          <w:rFonts w:cs="Calibri" w:ascii="Calibri" w:hAnsi="Calibri"/>
          <w:sz w:val="22"/>
          <w:szCs w:val="22"/>
        </w:rPr>
        <w:t xml:space="preserve"> Οι μονογονεϊκές οικογένειες  καταβάλλουν τροφεία </w:t>
      </w:r>
      <w:r>
        <w:rPr>
          <w:rFonts w:cs="Calibri" w:ascii="Calibri" w:hAnsi="Calibri"/>
          <w:b/>
          <w:sz w:val="22"/>
          <w:szCs w:val="22"/>
        </w:rPr>
        <w:t>40,00€</w:t>
      </w:r>
      <w:r>
        <w:rPr>
          <w:rFonts w:cs="Calibri" w:ascii="Calibri" w:hAnsi="Calibri"/>
          <w:sz w:val="22"/>
          <w:szCs w:val="22"/>
        </w:rPr>
        <w:t xml:space="preserve"> μηνιαίως.</w:t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907" w:right="907" w:hanging="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ΕΡΙΦΕΡΕΙΑΚΟΙ  ΠΑΙΔΙΚΟΙ ΣΤΑΘΜΟΙ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Λευκώνα, Κ. Μητρουσίου , Καλών  Δέντρων  Αναγέννησης, Ορεινής, Σκουτάρεως, Κ. Καμήλας καταβάλλονται  τροφεία   30,00 € μηνιαίως ανεξαρτήτως εισοδήματος 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7" w:right="90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α δεύτερα ή τρίτα παιδιά της οικογένειας που φοιτούν στα τμήματα του Ν.Π. καταβάλλεται το ήμισυ των τροφείων.</w:t>
      </w:r>
    </w:p>
    <w:p>
      <w:pPr>
        <w:pStyle w:val="Normal"/>
        <w:numPr>
          <w:ilvl w:val="0"/>
          <w:numId w:val="2"/>
        </w:numPr>
        <w:ind w:left="1267" w:right="90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πολύτεκνες και τρίτεκνες οικογένειες   καταβάλουν το ποσό των 30,00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 εισόδημα πάνω από 17.600,00 €, ενώ  με εισόδημα κάτω από 17.600,00 € απαλλάσσονται .</w:t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ια κάθε νέα εγγραφή  καταβάλλεται ποσό 30,00 € με την έναρξη της σχολικής χρονιάς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ν καταβάλλονται τροφεία το μήνα Αύγουστο που οι Παιδικοί Σταθμοί δεν λειτουργούν λόγω διακοπών.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Η μη καταβολή τροφείων από τους γονείς πέραν των δυο (2) μηνών χωρίς σχετική ενημέρωση, είναι λόγος διαγραφής του νηπίου.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άν ένας από τους δυο γονείς ή τέκνο έχει θεωρηθεί ανάπηρος με ποσοστό αναπηρίας 67% και άνω απαλλάσσεται των τροφείων εκτός εάν έχουν εισόδημα πάνω από 17.600,00 € τότε καταβάλλουν τροφεία για την πόλη των Σερρών 40,00 € μηνιαίως και για τους περιφερειακούς Σταθμούς  30,00 €.</w:t>
      </w:r>
    </w:p>
    <w:p>
      <w:pPr>
        <w:pStyle w:val="Normal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ΜΟΡΙΟΔΟΤΗΣΗ - ΚΡΙΤΗΡΙΑ ΕΠΙΛΟΓΗΣ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Επιλογή των νηπίων και βρεφών θα γίνει με μοριοδότηση ήτοι: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113"/>
        <w:gridCol w:w="2044"/>
      </w:tblGrid>
      <w:tr>
        <w:trPr/>
        <w:tc>
          <w:tcPr>
            <w:tcW w:w="33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ΡΙΤΗΡΙΑ ΕΠΙΛΟΓΗΣ</w:t>
            </w:r>
          </w:p>
        </w:tc>
        <w:tc>
          <w:tcPr>
            <w:tcW w:w="4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ΚΑΙΟΛΟΓΗΤΙΚΑ</w:t>
            </w:r>
          </w:p>
        </w:tc>
        <w:tc>
          <w:tcPr>
            <w:tcW w:w="20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ΖΟΜΕΝΟΣ ΓΟΝΕΑ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ΕΡΓΑΣΙΑΣ Ή ΒΕΒΑΙΩΣΗ ΑΣΦΑΛΙΣΤΙΚΟΥ ΦΟΡΕΑ Ή ΑΝΤΙΓΡΑΦΟ ΕΝΑΡΞΗΣ ΕΠΙΤΗΔΕΥΜΑΤΟΣ Ή ΕΡΓΟΣΗΜΟ Ή ΑΝΤΙΓΡΑΦΟ ΣΥΜΒ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ΡΓΟΣ ΓΟΝΕΑ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ΛΤΙΟ ΑΝΕΡΓΙΑΣ ΣΕ ΙΣΧΥ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  ΟΑΕ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ΖΕΥΓΜΕΝΕΣ ΜΗΤΕΡΕ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ΖΕΥΚΤΗΡΙΟ Ή ΦΩΤΟΤΥΠΙΑ ΤΗΣ  ΑΙΤΗΣΗΣ ΔΙΑΖΥΓΙ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ΟΓΟΝΕΪΚΕΣ ΜΗΤΕΡΕΣ (ΑΓΑΜΕΣ/ΟΙ –ΧΗΡΕΣ/ΟΙ)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ΟΙΚΟΓΕΝΕΙΑΚΗΣ ΚΑΤΑΣΤΑΣΗΣ Ή ΛΗΞΙΑΡΧΙΚΗ ΠΡΑΞΗ ΓΕΝΝΗΣΗΣ Ή ΛΗΞΙΑΡΧΙΚΗ ΠΡΑΞΗ ΘΑΝΑΤ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ΥΤΕΚΝΕΣ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 ΟΙΚΟΓΕΝΕΙΑΚΗΣ ΚΑΤΑΣΤ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ΙΤΕΚΝΕΣ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ΟΙΚΟΓΕΝΕΙΑΚΗΣ ΚΑΤΑΣΤ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ΖΥΓΟΣ ΜΑΚΡΟΧΡΟΝΙΑ ΑΝΕΡΓΟ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ΛΤΙΟ  ΑΝΕΡΓΙΑΣ ΣΕ ΙΣΧ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ΕΡΑ  ΜΕ ΑΝΑΠΗΡΙΑ 35% ΚΑΙ ΑΝΩ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ΥΓΕΙΟΝΟΜΙΚΗΣ ΕΠΙΤΡΟΠΗΣ  Ή ΒΕΒΑΙΩΣΗ ΑΠΟ ΔΗΜΟΣΙΟ ΝΟΣΟΚΟΜΕΙ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ΤΕΡΕΣ ΜΕ ΠΑΙΔΙΑ  ΑΜΕΑ Ή ΣΥΖΥΓΟ ΜΕ ΑΝΑΠΗΡΙΑ 67% ΚΑΙ ΑΝΩ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ΥΓΕΙΟΝΟΜΙΚΗΣ ΕΠΙΤΡΟΠΗΣ  Ή ΒΕΒΑΙΩΣΗ ΑΠΟ ΔΗΜΟΣΙΟ ΝΟΣΟΚΟΜΕΙ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ΟΝΕΑΣ ΦΟΙΤΗΤΗ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ΦΟΙΤΗΣΗΣ ΤΕΛΕΥΤΑΙΟΥ ΕΞΑΜΗΝ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 ΜΟΡΙΑ</w:t>
            </w:r>
          </w:p>
        </w:tc>
      </w:tr>
      <w:tr>
        <w:trPr>
          <w:trHeight w:val="402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907" w:right="9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χετικά με τη μοριοδότηση</w:t>
      </w:r>
    </w:p>
    <w:p>
      <w:pPr>
        <w:pStyle w:val="Normal"/>
        <w:autoSpaceDE w:val="false"/>
        <w:ind w:left="907"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90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>1. Σε περίπτωση ισοψηφίας μορίων θα προσμετρήσει αυστηρά το συνολικό εισόδημα της οικογένειας, συνυπολογίζοντας και το Ε9.</w:t>
      </w:r>
    </w:p>
    <w:p>
      <w:pPr>
        <w:pStyle w:val="Normal"/>
        <w:autoSpaceDE w:val="false"/>
        <w:ind w:left="90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Ένσταση επί των μορίων μπορεί να γίνει εντός 5  εργάσιμων ημερών από την ανάρτηση των αποτελεσμάτων. 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/>
          <w:bCs/>
          <w:u w:val="single"/>
        </w:rPr>
        <w:t>ΑΝΑΚΟΙΝΩΣΗ ΑΠΟΤΕΛΕΣΜΑΤΩΝ</w:t>
      </w:r>
    </w:p>
    <w:p>
      <w:pPr>
        <w:pStyle w:val="TextBodyIndent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TextBodyIndent"/>
        <w:ind w:left="907" w:right="907" w:first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πίνακες με τις εγκεκριμένες αιτήσεις εγγραφών για την σχολική περίοδο 202</w:t>
      </w:r>
      <w:r>
        <w:rPr>
          <w:rFonts w:cs="Calibri" w:ascii="Calibri" w:hAnsi="Calibri"/>
          <w:bCs/>
          <w:sz w:val="22"/>
          <w:szCs w:val="22"/>
          <w:lang w:val="el-GR"/>
        </w:rPr>
        <w:t>2</w:t>
      </w:r>
      <w:r>
        <w:rPr>
          <w:rFonts w:cs="Calibri" w:ascii="Calibri" w:hAnsi="Calibri"/>
          <w:bCs/>
          <w:sz w:val="22"/>
          <w:szCs w:val="22"/>
        </w:rPr>
        <w:t>-202</w:t>
      </w:r>
      <w:r>
        <w:rPr>
          <w:rFonts w:cs="Calibri" w:ascii="Calibri" w:hAnsi="Calibri"/>
          <w:bCs/>
          <w:sz w:val="22"/>
          <w:szCs w:val="22"/>
          <w:lang w:val="el-GR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θα ανακοινωθούν στους παιδικούς σταθμούς , στην έδρα της υπηρεσίας και στην ιστοσελίδα του Δήμου Σερρών</w:t>
      </w:r>
    </w:p>
    <w:p>
      <w:pPr>
        <w:pStyle w:val="TextBodyIndent"/>
        <w:ind w:left="907" w:right="907" w:first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         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ΕΝ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: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AΙΤΗΣΗ ΕΓΓΡΑΦΩΝ 2022-202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Κάρτα υγείας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ΥΠΕΥΘΥΝΗ ΔΗΛΩΣΗ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ΕΔΡΟΣ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ΓΑΤΣΙΟΣ  ΙΩΑΝΝΗΣ</w:t>
      </w:r>
    </w:p>
    <w:sectPr>
      <w:footerReference w:type="default" r:id="rId4"/>
      <w:type w:val="nextPage"/>
      <w:pgSz w:w="11906" w:h="16838"/>
      <w:pgMar w:left="357" w:right="24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43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7:00Z</dcterms:created>
  <dc:creator>1</dc:creator>
  <dc:description/>
  <cp:keywords/>
  <dc:language>en-US</dc:language>
  <cp:lastModifiedBy>user</cp:lastModifiedBy>
  <cp:lastPrinted>2020-04-27T12:40:00Z</cp:lastPrinted>
  <dcterms:modified xsi:type="dcterms:W3CDTF">2022-05-13T12:10:00Z</dcterms:modified>
  <cp:revision>4</cp:revision>
  <dc:subject/>
  <dc:title>ΑΝΑΚΟΙΝΩΣΗ ΕΓΓΡΑΦ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